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154430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53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9.4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53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   </w:t>
      </w:r>
      <w:r>
        <w:rPr>
          <w:sz w:val="40"/>
        </w:rPr>
        <w:t>La longue marche des dinde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Kathleen Karr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Simon Green doit-il quitter l’école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n Oncle et sa Tante ont besoin de lui pour travailler à la ferm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a déjà fait quatre CE1 et la maîtresse lui donne son diplôm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est trop intelligent pour rester à l’école primaire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avance l’argent pour payer les dindes dont Simon a besoin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Tante Maybel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Bidwell Peece, le muletier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iss Rogers, la maîtresse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Jabeth reste-t-il avec M. Peece et Simon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veut rejoindre son frère installé à Denv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veut atteindre le Kansas pour pouvoir être lib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l doit récupérer de l’argent que sa mère a laissé pour lui à Denver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Quel est le numéro que présente le père de Simon dans le cirque pour lequel il travaille 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Homme le plus fort du mond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Magicien le plus habile de la planèt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Clown le plus drôle des Etats-Unis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a Prairie du Kansas, qui empêche Cleaver et le père de Simon de voler les dindes à nouveau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s Indien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cavaleri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ncle Luca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imon et ses compagnons échappent-ils à la nuée de sauterelles qui s’abat sur eux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n mettant le feu à la grange de Lizzie pour les faire fui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râce aux dindes qui mangent les sauterelle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râce aux incantations des Indiens Potawatomi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A Denver, les dindes de Simon sont achetées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3 dollars piè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5 dollars piè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6 dollars piè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154430" cy="1644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5341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9.4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5341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   </w:t>
      </w:r>
      <w:r>
        <w:rPr>
          <w:sz w:val="40"/>
        </w:rPr>
        <w:t>La longue marche des dinde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Kathleen Karr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Simon Green doit-il quitter l’école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n Oncle et sa Tante ont besoin de lui pour travailler à la ferm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a déjà fait quatre CE1 et la maîtresse lui donne son diplôm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est trop intelligent pour rester à l’école primaire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avance l’argent pour payer les dindes dont Simon a besoin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Tante Maybel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Bidwell Peece, le muletier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iss Rogers, la maîtresse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Jabeth reste-t-il avec M. Peece et Simon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veut rejoindre son frère installé à Denv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veut atteindre le Kansas pour pouvoir être lib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l doit récupérer de l’argent que sa mère a laissé pour lui à Denver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numéro que présente le père de Simon dans le cirque pour lequel il travaille 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Homme le plus fort du mond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Magicien le plus habile de la planèt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</w:rPr>
        <w:t>Clown le plus drôle des Etats-Unis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a Prairie du Kansas, qui empêche Cleaver et le père de Simon de voler les dindes à nouveau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s Indien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cavaleri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ncle Luca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imon et ses compagnons échappent-ils à la nuée de sauterelles qui s’abat sur eux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n mettant le feu à la grange de Lizzie pour les faire fui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râce aux dindes qui mangent les sauterelle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râce aux incantations des Indiens Potawatomi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 Denver, les dindes de Simon sont achetées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3 dollars piè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5 dollars piè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6 dollars piè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98120</wp:posOffset>
                </wp:positionV>
                <wp:extent cx="112776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2.8pt;mso-wrap-distance-left:9.05pt;mso-wrap-distance-right:9.05pt;mso-wrap-distance-top:0pt;mso-wrap-distance-bottom:0pt;margin-top:15.6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3:00Z</dcterms:created>
  <dc:creator>Véro et Nico</dc:creator>
  <dc:description/>
  <cp:keywords/>
  <dc:language>en-US</dc:language>
  <cp:lastModifiedBy>Hansser</cp:lastModifiedBy>
  <cp:lastPrinted>2005-06-03T22:22:00Z</cp:lastPrinted>
  <dcterms:modified xsi:type="dcterms:W3CDTF">2012-05-01T11:53:00Z</dcterms:modified>
  <cp:revision>2</cp:revision>
  <dc:subject/>
  <dc:title/>
</cp:coreProperties>
</file>